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87</w:t>
      </w:r>
    </w:p>
    <w:p>
      <w:pPr>
        <w:pStyle w:val="Heading2"/>
        <w:rPr>
          <w:sz w:val="12"/>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0/02/2020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4.01.2020 tarih ve 45 sayılı ara kararıyla İmar ve Bayındırlık Komisyonu, Çevre ve Sağlık Komisyonu ile Eğitim, Kültür, Gençlik ve Spor Komisyonu’na müştereken havale edilen, Toroslar Belediye Meclisi’nin 05.11.2019 tarih ve 109 sayılı kararı ile onaylanan Mersin İli, Toroslar İlçesi, Karaisalı Mahallesi 9534 Ada 5 Parsel Batısı ve 37 Ada 3 Parsel Batısındaki Alanlara ilişkin 1/1000 ölçekli Uygulama İmar Planı değişikliği  ile ilgili, 04/02/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AralkYok"/>
        <w:ind w:firstLine="720"/>
        <w:jc w:val="both"/>
        <w:rPr/>
      </w:pPr>
      <w:r>
        <w:rPr/>
        <w:t>“</w:t>
      </w:r>
      <w:r>
        <w:rPr/>
        <w:t xml:space="preserve">Toroslar Belediye Meclisi’nin 05.11.2019 tarih ve 109 sayılı kararında; 1/1000 ölçekli uygulama imar planı değişikliği teklifinin 1/5000 ölçekli nazım imar planı ana kararları doğrultusunda hazırlandığı belirtilmektedir. 1/1000 ölçekli uygulama imar planı değişikliği teklifi ile; 9534 ada 5 parselin batısı Dini Tesis Alanı (1784 m²) ve Trafo Alanı (5*8 m) olarak, 37 ada 3 parselin batısı ise Dini Tesis Alanı (1230 m²) ve Trafo Alanı (12*5 m) olarak düzenlenmiştir. Diğer yandan Plan Hükümleri’ne yapılaşma koşullarıyla birlikte “Dini Tesis Alanlarında TAKS: 0.50 uygulanır” hükmü getirilmiştir. </w:t>
      </w:r>
    </w:p>
    <w:p>
      <w:pPr>
        <w:pStyle w:val="AralkYok"/>
        <w:ind w:firstLine="720"/>
        <w:jc w:val="both"/>
        <w:rPr/>
      </w:pPr>
      <w:r>
        <w:rPr/>
        <w:t xml:space="preserve">Teklif planın 1/5000 ölçekli nazım imar planı kararlarına ve Mekânsal Planlar Yapım Yönetmeliği’nin Ek-1d gösterimlerine uygun olarak hazırlandığı ancak 9534 ada 5 parselin batısında yer alan Dini Tesis Alanı ile 9534 ada 5 parselin arasında kalan 7 metre genişliğindeki yaya yolunun Dini Tesis Alanı olarak işaretli alana dahil edilecek şekilde düzenlenmesi gerektiği anlaşıldığından, 1/1000 Ölçekli Uygulama İmar Planı değişikliği teklifinin </w:t>
      </w:r>
      <w:r>
        <w:rPr>
          <w:b/>
        </w:rPr>
        <w:t>ekli paraflı krokide görüldüğü şekli ile tadilen kabulüne</w:t>
      </w:r>
      <w:r>
        <w:rPr/>
        <w:t xml:space="preserve"> komisyonlarımız tarafından </w:t>
      </w:r>
      <w:r>
        <w:rPr>
          <w:b/>
        </w:rPr>
        <w:t>oy</w:t>
      </w:r>
      <w:r>
        <w:rPr/>
        <w:t xml:space="preserve"> </w:t>
      </w:r>
      <w:r>
        <w:rPr>
          <w:b/>
        </w:rPr>
        <w:t>birliği</w:t>
      </w:r>
      <w:r>
        <w:rPr/>
        <w:t xml:space="preserve"> ile karar verilmiştir.” denilmektedir. </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0:00Z</dcterms:created>
  <dc:creator>user</dc:creator>
  <dc:description/>
  <cp:keywords/>
  <dc:language>en-US</dc:language>
  <cp:lastModifiedBy>USER</cp:lastModifiedBy>
  <cp:lastPrinted>2019-10-20T13:51:00Z</cp:lastPrinted>
  <dcterms:modified xsi:type="dcterms:W3CDTF">2020-02-11T06:11:00Z</dcterms:modified>
  <cp:revision>4</cp:revision>
  <dc:subject/>
  <dc:title/>
</cp:coreProperties>
</file>